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EET264 PC Troubleshooting and Repai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Unit 1 – Introduction to Personal Comput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ing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ss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Obligations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XAMPLE_Turn Ins.do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Safety.doc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s for Designing a Safe and Comfortable Workstation.do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Project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labus IEEE Code of Ethics.do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Paper Instructions.do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ful DOS Commands.d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Unit 2 – Power Supplies and Computer Cas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ding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sson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ase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Suppli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eo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y/Disassembly of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Case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Suppli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s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PowerSupplies.doc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Cases.doc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gnments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-Cases_PwrSup.doc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Unit 3 – Motherboar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d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sson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Board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/Output Bus (Ports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Cabl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deos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ut/Output Bus (Ports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s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Motherboards.doc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ignments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-Motherboards.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Unit 4 – CPUs and R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ing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sson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Processing Uni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m Access Memor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eo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of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uments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CPU.doc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RAM.doc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gnments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CPU-RAM.d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left" w:pos="1455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Unit 5 – Video Cards and Monito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sson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Card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embly and connection of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deo card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VideoCards.doc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Monitors.do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Monitors-Video.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Unit 6 – Sound Cards and Speak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5"/>
        <w:numPr>
          <w:ilvl w:val="0"/>
          <w:numId w:val="31"/>
        </w:numPr>
        <w:rPr/>
      </w:pPr>
      <w:r>
        <w:rPr/>
        <w:t>Reading</w:t>
      </w:r>
    </w:p>
    <w:p>
      <w:pPr>
        <w:pStyle w:val="Heading5"/>
        <w:numPr>
          <w:ilvl w:val="0"/>
          <w:numId w:val="31"/>
        </w:numPr>
        <w:rPr/>
      </w:pPr>
      <w:r>
        <w:rPr/>
        <w:t>eLesso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Card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s</w:t>
      </w:r>
    </w:p>
    <w:p>
      <w:pPr>
        <w:pStyle w:val="Heading5"/>
        <w:numPr>
          <w:ilvl w:val="0"/>
          <w:numId w:val="31"/>
        </w:numPr>
        <w:rPr/>
      </w:pPr>
      <w:r>
        <w:rPr/>
        <w:t>Video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ing/Disconnecting: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nd Cards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</w:t>
      </w:r>
    </w:p>
    <w:p>
      <w:pPr>
        <w:pStyle w:val="Heading5"/>
        <w:numPr>
          <w:ilvl w:val="0"/>
          <w:numId w:val="31"/>
        </w:numPr>
        <w:rPr/>
      </w:pPr>
      <w:r>
        <w:rPr/>
        <w:t>Documents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SoundCards.doc</w:t>
      </w:r>
    </w:p>
    <w:p>
      <w:pPr>
        <w:pStyle w:val="Heading5"/>
        <w:numPr>
          <w:ilvl w:val="0"/>
          <w:numId w:val="31"/>
        </w:numPr>
        <w:rPr/>
      </w:pPr>
      <w:r>
        <w:rPr/>
        <w:t>Assignments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Sound Cards.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Unit 7 – Modems and Network Card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ss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Mode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</w:rPr>
        <w:t>Video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ecting/Disconnecting modem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ecting/Disconnecting network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Modem.doc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Network Cards.do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Modem-NIC.d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Unit 8 – Hard Driv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ss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ecting/Disconnecting hard dri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Harddrives.d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Harddrives.doc</w:t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Unit 9 – Secondary Storage Devic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ss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Driv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ecting/Disconnecting disk drives (floppies, Zip drives, et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Floppy Disk.do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Disk drives.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Unit 10 – CD-ROMs and DVD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ss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ct Disk  / CD Ro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/RW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ecting/Disconnecti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D-ROM driv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VD-ROM driv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D-RW driv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s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CD RoM.doc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s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CD-DVDs.d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t 11 – Accessories, BIOS, and Mainten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sson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board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ri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BIO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Repair Tools and Accessori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 Protector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Care and Maintenanc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ecting/Disconnecting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yboard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ecting/Disconnecting accessories like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m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ysti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cellaneous equipment and issu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rge protecto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C Care and Maintenanc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s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s-Accessories.doc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s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_Accessories.doc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Date prin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; Number of pages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inclair Community Colleg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ngineering Departmen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41:00Z</dcterms:created>
  <dc:creator>Abdullah Johnson</dc:creator>
  <dc:description/>
  <dc:language>en-US</dc:language>
  <cp:lastModifiedBy>florence.sharp</cp:lastModifiedBy>
  <cp:lastPrinted>2004-01-11T18:09:00Z</cp:lastPrinted>
  <dcterms:modified xsi:type="dcterms:W3CDTF">2004-07-21T15:38:00Z</dcterms:modified>
  <cp:revision>14</cp:revision>
  <dc:subject/>
  <dc:title>Sinclair Community College / ISUS Trade and Tech Prep</dc:title>
</cp:coreProperties>
</file>